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к  Соглашению  № 358 от  10.11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ГБУ  «Комплексный центр социального обслуживания населения г. Клинцы и Клинцовского район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0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3316 960 612  (7004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(замена оконных блоков помещ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в административном здании по ул.Пушкина,3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«Комплексный центр социального обслуживания населения г. Клинцы и Клинцовск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____________  Сычков А.К.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«Комплексный центр социального обслуживания населения г. Клинцы и Клинцовского района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____________  Сычков А.К.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7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12-13T14:37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